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Opole, </w:t>
      </w:r>
      <w:bookmarkStart w:id="0" w:name="ezdDataWygenerowaniaSzablonu"/>
      <w:r>
        <w:rPr/>
        <w:t>30.10.2023</w:t>
      </w:r>
      <w:bookmarkEnd w:id="0"/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ruk akcydensów/druków okoliczności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wnictwie Uniwersytetu 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miot zlecają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leca przygotowanie do druku i druk następujących akcydensów/druków okoliczności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27"/>
        <w:gridCol w:w="1651"/>
        <w:gridCol w:w="143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27" w:hanging="0"/>
              <w:rPr/>
            </w:pPr>
            <w:r>
              <w:rPr/>
              <w:t>Lp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kł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uwagi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przygotowania do druku i druku zostaną pokryte z następujących źróde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………</w:t>
      </w:r>
      <w:r>
        <w:rPr/>
        <w:t>..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(podpis i pieczątka osoby zlec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l">
    <w:name w:val="artykul"/>
    <w:basedOn w:val="Normal"/>
    <w:qFormat/>
    <w:pPr>
      <w:spacing w:lineRule="atLeast" w:line="300"/>
      <w:ind w:firstLine="567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5:00Z</dcterms:created>
  <dc:creator>Jolanta Brodziak</dc:creator>
  <dc:description/>
  <cp:keywords/>
  <dc:language>en-US</dc:language>
  <cp:lastModifiedBy>Natalia Musiał</cp:lastModifiedBy>
  <cp:lastPrinted>2020-01-20T11:42:00Z</cp:lastPrinted>
  <dcterms:modified xsi:type="dcterms:W3CDTF">2023-10-30T12:46:00Z</dcterms:modified>
  <cp:revision>3</cp:revision>
  <dc:subject/>
  <dc:title>Opole…………………</dc:title>
</cp:coreProperties>
</file>